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29 ма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ллар-стройтехинжиниринг» ИНН 5260368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июня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ИНН 5256057291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ОИС-АНТИКОР»         ИНН 525708023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июня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ИНН 525003967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ВН»                          ИНН 526104229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Акционерное общество «ПРОМВЕНТЭЛЕКТРО»                                ИНН 525903606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аксСтрой»               ИНН 525907181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Индивидуальный предприниматель Неумытов Дмитрий Юрьевич    ИНН 5258013899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РМстроймонтаж»    ИНН 52520157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усЭнерго»                 ИНН 525616551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СК «СКИНИЯ»             ИНН 526235416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Монтажная Компания Гранит» ИНН 5249154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июня 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Общество с ограниченной ответственностью «Пиллар-стройтехинжиниринг» ИНН 5260368620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ИНН 5256057291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С Энерго» ИНН </w:t>
      </w:r>
      <w:r>
        <w:rPr>
          <w:sz w:val="22"/>
          <w:szCs w:val="22"/>
          <w:shd w:fill="FFFFFF" w:val="clear"/>
        </w:rPr>
        <w:t>526046102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июня 2019 г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техническая компания «Профи» ИНН 5257148537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ЭкоЛайт» ИНН </w:t>
      </w:r>
      <w:r>
        <w:rPr>
          <w:bCs/>
          <w:sz w:val="22"/>
          <w:szCs w:val="22"/>
        </w:rPr>
        <w:t>520200869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аз Стандарт»                  ИНН 5260449277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енерный строительный центр»                                                             ИНН 5262256425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стер-Люкс52»              ИНН 5256158719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агнат» ИНН 5260252295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ОИС-АНТИКОР»         ИНН 525708023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июн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    ИНН 526222844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    ИНН 526222844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стокИнвестСТрой»     ИНН 526019525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7235</wp:posOffset>
            </wp:positionH>
            <wp:positionV relativeFrom="paragraph">
              <wp:posOffset>-266065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181610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-804545</wp:posOffset>
            </wp:positionV>
            <wp:extent cx="1929765" cy="1943735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0470</wp:posOffset>
            </wp:positionH>
            <wp:positionV relativeFrom="paragraph">
              <wp:posOffset>33591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9-05-29T17:05:00Z</cp:lastPrinted>
  <dcterms:modified xsi:type="dcterms:W3CDTF">2019-07-02T12:50:00Z</dcterms:modified>
  <cp:revision>271</cp:revision>
  <dc:subject/>
  <dc:title>ПРОТОКОЛ № 1</dc:title>
</cp:coreProperties>
</file>